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Федеральный государственный стандарт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согласно Федеральному закону от 29.12.2012 № 273-ФЗ "Об образовании в Российской Федерации"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вводит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федеральный государственный образовательный стандарт (далее - ФГОС) и для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Стандарт дошкольного образования появляется в нашей культуре и жизни впервые. Разработчики называют его «стандарт поддержки разнообразия дет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школьный стандарт предполагает три направления развития ребенка —личностное развитие, предметное развитие и метапредметное развитие, —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то в дошкольном стандарте оставили только одно — личностное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ено ДОУ как институту социализации. В детских садах ребенок впервые сталкивается с так называемым “общественным” взрослым (воспитателем), с которым ему нужно выстраивать отно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Главными критериями нового стандарта дошкольного образования названы социализация и индивидуальное развитие ребенка, а не подготовка к школе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озраста нужно обеспечить виды деятельности, освоив которые, ребенок сможет подготовиться к учебной деятельности. Главное, что он подойдет с мотивацией – «хочу учиться». А не бессмысленно будет отличать букву «а» от буквы «б», поскольку это совершенно вне логики детского дошкольного развития. Знаковое опосредование, принятие ролевых позиций, развитие воображения, любопытство и любознательность – это ключевые моменты готовности детей к школе. Разработчики делают акцент на развитие способностей, которые соответствуют дошкольному возрасту, – к играм, рисованию, конструированию. Большое внимание будет уделяться развитию у ребенка инициативности, его взаимодействию со взрослыми и сверстниками. Социализация ребенка — как он общается с другими детьми и воспитателями, занимается различной деятельностью — в новом стандарте дошкольного образования утверждается в качестве основного критерия развития ребенка наравне с индивидуализацией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, по новому стандарту, должен развиваться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в четырех образовательных областях: коммуникативно-личностной, познавательно-речевой, художественно-эстетической и в области физическ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Дети будут заниматься ходьбой, бегом, прыжками, лазаньем, катанием на самокате, санках, велосипеде, ходьбой на лыжах. Они будут играть, общаться со взрослыми и сверстниками, исследовать окружающий мир и экспериментировать с ним, слушать произведения фольклора и литературы, учиться конструировать, рисовать, лепить, петь, танцевать, а также учиться элементарной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учитывает интересы детей с ограниченными возможностями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их должны быть созданы адаптированные образовательн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. В детских садах, где есть дети с ограниченными возможностями, должны работать ассистенты, которые будут оказывать детям необходимую помощь. Кроме того, в детском саду должны быть организованы групповые и коррекцион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в стандарте прописано уважение педагогов к их воспитанникам и то, что образовательный процесс должен учитывать интересы и возможности каждого ребенка; прописана защита детей от всех форм физического и психического насилия, что отсылает к п. 1.9 статьи 34 нового закона «Об образован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будут разработаны примерные образовательные программы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первые она определяется как программа психолого-педагогической поддержки позитивной социализации и индивидуализации детей, а не как программа обучени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нового закона «Об образовании»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дошкольное образование стало первым уровнем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ему потребовался ФГОС — такой же, как и для трех ступеней школы, с тремя «Т» (то есть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требованиями к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структуре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условиям реализации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кадровым, финансовым, материально-техническим и иным услов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результатам освоения основных 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принципиальное ограничение: никаких аттестаций, экзаменов, оценок и прочих подобных манипуляций над детьми быть не должно. В закон «Об образовании» была внесена норма,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запрещающая любые формы аттестации дошкольников.</w:t>
      </w:r>
      <w:r>
        <w:rPr>
          <w:rFonts w:cs="Times New Roman" w:ascii="Times New Roman" w:hAnsi="Times New Roman"/>
          <w:sz w:val="28"/>
          <w:szCs w:val="28"/>
        </w:rPr>
        <w:t xml:space="preserve"> Но с помощью мониторинговых и иных исследований на разных этапах можно будет фиксировать уровень развития ребенка, чтобы педагоги дошкольных учреждений, родители понимали, как с ним работать да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того мониторинга могут использоваться лишь для оптимизации работы с детьми либо для индивидуализации образования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по итогам общественного обсуждения с 1 сентября пилотные организации дошкольного образования смогут в пилотном режиме апробировать ключевые положения станда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лжен овладеть умением жить в мире с самим собой, получить в игре навыки индивидуальной работы и группового взаимодействия, научиться учиться. Именно в дошкольном возрасте формируются основные качества личности, ключевые социальные навыки — поликультурность, уважение к другим людям, приверженность демократическим ценностям, здоровому и безопасному образу жизни. Поэтому одна из важнейших задач дошкольного образования — положить начало формированию самоидентификации ребенка в окружающем мире: с семьей, регионом, страно</w:t>
      </w:r>
      <w:r>
        <w:rPr>
          <w:rFonts w:cs="Times New Roman" w:ascii="Times New Roman" w:hAnsi="Times New Roman"/>
          <w:sz w:val="28"/>
          <w:szCs w:val="28"/>
          <w:lang w:val="tt-RU"/>
        </w:rPr>
        <w:t>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43"/>
          <w:szCs w:val="43"/>
          <w:lang w:eastAsia="ru-RU"/>
        </w:rPr>
      </w:pPr>
      <w:r>
        <w:rPr>
          <w:rFonts w:cs="Arial" w:ascii="Arial" w:hAnsi="Arial"/>
          <w:color w:val="000000"/>
          <w:kern w:val="2"/>
          <w:sz w:val="43"/>
          <w:szCs w:val="43"/>
          <w:lang w:eastAsia="ru-RU"/>
        </w:rPr>
        <w:br/>
        <w:t>Образовательные стандарты (ФГОС ДО) / Белем стандартлары (ФДБС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Дорожная карта по введению ФГОС ДО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Памятка для воспитателей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Информация для родителей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Методические рекомендации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Комментарии к ФГОС ДО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Методическое обеспечение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План мероприятий по внедрению ФГОС ДО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Положение о рабочей группе по введению ФГОС ДО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1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Приказ МОи Н РФ от 17.10.2013 г.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1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ФГОС ДО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hyperlink r:id="rId1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eastAsia="ru-RU"/>
          </w:rPr>
          <w:t>ФГТ И ФГОС в чем отличие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Дорожная_карта"/>
      <w:bookmarkStart w:id="1" w:name="Дорожная_карта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2" w:name="Дорожная_карта"/>
      <w:bookmarkStart w:id="3" w:name="Дорожная_карта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44;&#1086;&#1088;&#1086;&#1078;&#1085;&#1072;&#1103; &#1082;&#1072;&#1088;&#1090;&#1072; &#1087;&#1086; &#1074;&#1074;&#1077;&#1076;&#1077;&#1085;&#1080;&#1102; &#1060;&#1043;&#1054;&#1057;(2)(1).doc" TargetMode="External"/><Relationship Id="rId3" Type="http://schemas.openxmlformats.org/officeDocument/2006/relationships/hyperlink" Target="https://edu.tatar.ru/upload/images/files/&#1087;&#1072;&#1084;&#1103;&#1090;&#1082;&#1072; &#1076;&#1083;&#1103; &#1074;&#1086;&#1089;&#1087;&#1080;&#1090;&#1072;&#1090;&#1077;&#1083;&#1077;&#1081;(6)(1).doc" TargetMode="External"/><Relationship Id="rId4" Type="http://schemas.openxmlformats.org/officeDocument/2006/relationships/hyperlink" Target="https://edu.tatar.ru/upload/images/files/&#1080;&#1085;&#1092;&#1086;&#1088;&#1084;&#1072;&#1094;&#1080;&#1103; &#1076;&#1083;&#1103; &#1088;&#1086;&#1076;&#1080;&#1090;&#1077;&#1083;&#1077;&#1081;(42).doc" TargetMode="External"/><Relationship Id="rId5" Type="http://schemas.openxmlformats.org/officeDocument/2006/relationships/hyperlink" Target="https://edu.tatar.ru/upload/images/files/&#1052;&#1077;&#1090;&#1086;&#1076;&#1080;&#1095;&#1077;&#1089;&#1082;&#1080;&#1077; &#1088;&#1077;&#1082;&#1086;&#1084;&#1077;&#1085;&#1076;&#1072;&#1094;&#1080;&#1080;(23)(1).pdf" TargetMode="External"/><Relationship Id="rId6" Type="http://schemas.openxmlformats.org/officeDocument/2006/relationships/hyperlink" Target="https://edu.tatar.ru/upload/images/files/&#1050;&#1086;&#1084;&#1084;&#1077;&#1085;&#1090;&#1072;&#1088;&#1080;&#1080; &#1082; &#1060;&#1043;&#1054;&#1057; &#1044;&#1054;(1)(1).pdf" TargetMode="External"/><Relationship Id="rId7" Type="http://schemas.openxmlformats.org/officeDocument/2006/relationships/hyperlink" Target="https://edu.tatar.ru/upload/images/files/&#1084;&#1077;&#1090;&#1086;&#1076;&#1080;&#1095;&#1077;&#1089;&#1082;&#1086;&#1077; &#1086;&#1073;&#1077;&#1089;&#1087;&#1077;&#1095;&#1077;&#1085;&#1080;&#1077; &#1074;&#1074;&#1077;&#1076;&#1077;&#1085;&#1080;&#1103; &#1080; &#1088;&#1077;&#1072;&#1083;&#1080;&#1079;&#1072;&#1094;&#1080;&#1080; &#1060;&#1043;&#1054;&#1057; &#1044;&#1054;(3)(1).ppt" TargetMode="External"/><Relationship Id="rId8" Type="http://schemas.openxmlformats.org/officeDocument/2006/relationships/hyperlink" Target="https://edu.tatar.ru/upload/images/files/&#1087;&#1083;&#1072;&#1085; &#1084;&#1077;&#1088;&#1086;&#1087;&#1088;&#1080;&#1103;&#1090;&#1080;&#1081; &#1087;&#1086; &#1074;&#1085;&#1077;&#1076;&#1088;&#1077;&#1085;&#1080;&#1102; &#1060;&#1043;&#1054;&#1057;(1).doc" TargetMode="External"/><Relationship Id="rId9" Type="http://schemas.openxmlformats.org/officeDocument/2006/relationships/hyperlink" Target="https://edu.tatar.ru/upload/storage/org4934/files/&#1055;&#1086;&#1083;&#1086;&#1078;&#1077;&#1085;&#1080;&#1077; &#1086; &#1088;&#1072;&#1073;&#1086;&#1095;&#1077;&#1081; &#1075;&#1088;&#1091;&#1087;&#1087;&#1077; &#1087;&#1086; &#1074;&#1074;&#1077;&#1076;&#1077;&#1085;&#1080;&#1102; &#1060;&#1043;&#1054;&#1057; &#1044;&#1054;.doc" TargetMode="External"/><Relationship Id="rId10" Type="http://schemas.openxmlformats.org/officeDocument/2006/relationships/hyperlink" Target="https://edu.tatar.ru/upload/images/files/&#1055;&#1088;&#1080;&#1082;&#1072;&#1079; &#1052;&#1054; &#1080; &#1053; &#1056;&#1060; &#1086;&#1090; 17_10_2013.doc" TargetMode="External"/><Relationship Id="rId11" Type="http://schemas.openxmlformats.org/officeDocument/2006/relationships/hyperlink" Target="https://edu.tatar.ru/upload/images/files/&#1060;&#1043;&#1054;&#1057; &#1044;&#1054;(27)(1).doc" TargetMode="External"/><Relationship Id="rId12" Type="http://schemas.openxmlformats.org/officeDocument/2006/relationships/hyperlink" Target="https://edu.tatar.ru/upload/images/files/&#1060;&#1043;&#1058; &#1080; &#1060;&#1043;&#1054;&#1057; &#1074; &#1095;&#1077;&#1084; &#1086;&#1090;&#1083;&#1080;&#1095;&#1080;&#1077;(2)(1).pp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1:34:00Z</dcterms:created>
  <dc:creator>User</dc:creator>
  <dc:description/>
  <cp:keywords/>
  <dc:language>en-US</dc:language>
  <cp:lastModifiedBy>User</cp:lastModifiedBy>
  <dcterms:modified xsi:type="dcterms:W3CDTF">2017-01-07T21:37:00Z</dcterms:modified>
  <cp:revision>3</cp:revision>
  <dc:subject/>
  <dc:title/>
</cp:coreProperties>
</file>